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Оксана Викторовна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учебному предмету «Литература» в 8 «Б» классе</w:t>
      </w:r>
      <w:bookmarkEnd w:id="0"/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12119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оизм в произведении В.М.Шукшина «Гринька Малюгин»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и роль урока в изучаемой теме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й урок в изучении творчества В.М.Шукши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урока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 обобщения полученных знаний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урока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- размышление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ствовать формированию представления о героическом поступке на примере произведения В.М. Шукшина «Гринька Малюгин»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12119" w:type="dxa"/>
            <w:tcBorders>
              <w:bottom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Образовательная:</w:t>
            </w:r>
            <w:r>
              <w:rPr>
                <w:color w:val="000000"/>
                <w:kern w:val="0"/>
                <w:lang w:val="ru-RU" w:bidi="ar-SA"/>
              </w:rPr>
              <w:t xml:space="preserve"> способствовать умению выражать своё   отношение к герою произведения  через  обсуждение его  поступков.  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t>Развивающая: развивать навыки самостоятельной аналитической  работы с текстом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итательная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ывать нравственные и эстетические чувства посредством  понятия  идейного смысла  произведения,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должать формирование нравственных свойств личности и положительных черт характер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  <w:tc>
          <w:tcPr>
            <w:tcW w:w="1211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разительно читать текст, определять главную мысль, давать характеристику героям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создание собственного текста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азовые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амостоятельно работать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даточный материал - индивидуальные  карты  для самостоятельной работы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ресурсы</w:t>
            </w:r>
          </w:p>
        </w:tc>
        <w:tc>
          <w:tcPr>
            <w:tcW w:w="12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ролики о героических поступках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985"/>
        <w:gridCol w:w="1560"/>
        <w:gridCol w:w="1275"/>
        <w:gridCol w:w="4314"/>
        <w:gridCol w:w="2216"/>
        <w:gridCol w:w="1031"/>
        <w:gridCol w:w="227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ы и приёмы работы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обучающихс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УД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- личностны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 – регулятивны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 - коммуникативны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онны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к уро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ет обучающихся, проверяет их готовность к уроку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деюсь, что вы сегодня будете активными и мы плодотворно поработаем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, проверяют готовность к уроку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еполагани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ведение уч-ся к формулированию темы и постановке задач урок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ролик о героических поступк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, проблемная ситуац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 просмотр видеоролика. Организует фронтальную беседу с учащимися, задает вопросы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Давайте посмотрим видеоролик. Я бы хотела услышать, какие жизненные ситуации изображены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 все ли поступки можно назвать героическими? Посмотрите как наши мнения разделились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атривают видеоролик, отвечают на вопросы, формулируют тему и цели урока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: умение воспринимать информацию на слух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: постановка учебной задачи и планирование работы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: умение задавать вопросы, участвовать в коллективном обсужден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ение нового матери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определение темы, композиции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определение роли антитезы в поэтическом текст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разительное чтение стихотворения (учебник)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иторические вопросы, былинный ст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правочные материалы.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в инд.техн. карте (зад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исать  цитаты, передающие состояние природы, определить изобразительно-выразительные средства, соотнести  текст с содержанием картины и обосновывать выбо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словое чтение, наблюдени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поставление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ывает объект наблюдени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ирует выполн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 класс на группы «описание природы» - «прославления величия Руси» для работы с текстом и репродукциям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разительно читают текст, самостоятельно выполняю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нд. технол. карты,  отбирают нужный материал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вучивают ответы. Самопроверк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ют в обсуждении, заполняют инд.техн.карты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икер группы представляет результаты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яют свои записи, опираясь на ответы одноклассников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: умение выразительно читать текст, слушать; работа с учебником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: составлять план, осуществлять самопроверку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:  формулировать и озвучивать результаты наблюдений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: развитие интереса к художественному слову как средству создания образа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: соотносить текстовую и иллюстративную информации; выделять главное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: осуществлять сотрудничество, формулировать доказывать свою точку зрени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ая работа с проверкой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умения определять выразительные средства; выделять в стихотворении былинные ч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инд.техн. карте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е 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редств художественной выразительности (олицетворение, сравнение) и их роль в тексте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ум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 учебника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инструктаж перед самостоятельной работой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ют задания VI-VII;  распознают средства художественной выразительности; озвучивают свои ответы, выполняют самопроверку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: умение пользоваться аппаратом учебника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: соотносить свои результаты с эталоном, осуществлять самоконтроль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: умение задавать вопросы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знания в систем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ение полученных знан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стихотворения с опорой на полученный в ходе лабораторной работы алгорит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ум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выступление обучающихся, оказывает содействие в выступлении обучающего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уют собственный  текст, озвучивают свои варианты анализаПроизводят коррекцию ответов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ют письменное высказывание (за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: умение создавать собственный текст с опорой на план и представлять его; владеть навыками анализа текст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: осуществлять коррекцию ответов; оценивать ответы товарищей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есение поставленных задач с достигнутым результато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ение к плану на доске, составленному в начале урока; фиксация нового знания и самооценка работы на уроке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 предложение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егодня я узнал 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Я понял…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не удалось 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не было трудно 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Я научился 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ёт вопросы о задачах урока, организует работу над заданием «Продолжи предложение», просит поставить себе оценку за работу на уроке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на проверку инд. техн. карты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оваривают по плану новые знания, высказывают свои впечатления от урока, делают вывод о роли средств художественной выразительности; ставят себе оценку за работу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: осознание личностного смысла учения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: осуществлять самооценку работы, соотносить результаты работы с задачам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: уметь строить высказывание по предложенному начал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полученных зн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обрать иллюстрации и обосновать выб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УД – форма организации учебной деятельности (Ф – фронтальная, И – индивидуальная, П – парная, Г – группова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77fb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77fb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77fb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577fbd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77f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7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66</Words>
  <Characters>4937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32:00Z</dcterms:created>
  <dc:creator>Сергей Пак</dc:creator>
  <dc:description/>
  <dc:language>en-US</dc:language>
  <cp:lastModifiedBy>Сергей Пак</cp:lastModifiedBy>
  <dcterms:modified xsi:type="dcterms:W3CDTF">2023-02-07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